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5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Т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И.С.Г. в 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Т.Т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И.С.Г. </w:t>
      </w:r>
      <w:r>
        <w:rPr/>
        <w:t>в отношении адвоката Т.Т.В., в которой указывается, что адвокат осуществляла защиту доверителя в порядке ст. 51 УПК РФ по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о утверждению заявителя, адвокат ненадлежащим образом исполнял свои профессиональные обязанности в качестве защитника по уголовному делу, а именно: фактически не присутствовала при проведении задержания заявителя 13.03.2019 г., а затем подписала протокол задержания «задним числом»;  приняла поручение на защиту заявителя в порядке ст. 51 УПК РФ, несмотря на наличие у него адвоката по соглашению Е.С.А., который не был допущен следователем к участию в следственных действиях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Хвостовой О.В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адвоката Т.Т.В. от 13.03.2019 г.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адвоката Е.С.А. от 14.03.2019 г.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задержания подозреваемого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о назначении защитника.</w:t>
      </w:r>
    </w:p>
    <w:p>
      <w:pPr>
        <w:pStyle w:val="Style23"/>
        <w:ind w:firstLine="708"/>
        <w:jc w:val="both"/>
        <w:rPr>
          <w:highlight w:val="magenta"/>
        </w:rPr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письменных объяснениях адвокат не согласилась с доводами жалобы, дополнительно пояснила, что была вызвана для проведения следственного действия </w:t>
      </w:r>
      <w:r>
        <w:rPr>
          <w:szCs w:val="24"/>
        </w:rPr>
        <w:t xml:space="preserve">Единым центром СЮП и при вступлении в уголовное дело </w:t>
      </w:r>
      <w:r>
        <w:rPr/>
        <w:t>у нее не было информации о наличии у заявителя адвоката по соглашению.</w:t>
      </w:r>
      <w:r>
        <w:rPr>
          <w:szCs w:val="24"/>
        </w:rPr>
        <w:t xml:space="preserve"> Также адвокат сообщает, что все протоколы о проведении следственных действий подписывала лично в присутствии заявителя и следова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ом дополнительные копии документов приложены не были.</w:t>
      </w:r>
    </w:p>
    <w:p>
      <w:pPr>
        <w:pStyle w:val="Normal"/>
        <w:ind w:firstLine="720"/>
        <w:jc w:val="both"/>
        <w:rPr/>
      </w:pPr>
      <w:r>
        <w:rPr/>
        <w:t xml:space="preserve">Заявитель и 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вокат </w:t>
      </w:r>
      <w:r>
        <w:rPr>
          <w:sz w:val="24"/>
          <w:szCs w:val="24"/>
          <w:lang w:val="ru-RU"/>
        </w:rPr>
        <w:t xml:space="preserve">Т.Т.В. </w:t>
      </w:r>
      <w:r>
        <w:rPr>
          <w:sz w:val="24"/>
          <w:szCs w:val="24"/>
        </w:rPr>
        <w:t xml:space="preserve">осуществляла защиту </w:t>
      </w:r>
      <w:r>
        <w:rPr>
          <w:sz w:val="24"/>
          <w:szCs w:val="24"/>
          <w:lang w:val="ru-RU"/>
        </w:rPr>
        <w:t>заявител</w:t>
      </w:r>
      <w:r>
        <w:rPr>
          <w:sz w:val="24"/>
          <w:szCs w:val="24"/>
        </w:rPr>
        <w:t>я в порядке ст. 51 УПК РФ по уголовному делу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 процессуальных документов следует, что адвокат  Т.Т.В. присутствовала при проведении следственных действий. Довод заявителя о том, что он заявлял отказ от участия защитника Т.Т.В. в уголовном деле ввиду наличия у него защитника по соглашению также не находит подтверждения в каких-ибо процессуальных документах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обращает внимание на то обстоятельство, что защитник Т.Т.В. принимала участие в следственных действиях по уголовному делу только один день - 13.03.2019 г., тогда как ордер адвоката по соглашению </w:t>
      </w:r>
      <w:r>
        <w:rPr>
          <w:szCs w:val="24"/>
        </w:rPr>
        <w:t>Е.С.А., приложенный к жалобе, датирован на день позже - 14.03.2019 г.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Т.Т.В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И.С.Г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Т.Т.В.</w:t>
      </w:r>
      <w:r>
        <w:rPr>
          <w:color w:val="000000"/>
          <w:szCs w:val="24"/>
        </w:rPr>
        <w:t xml:space="preserve">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И.С.Г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0:04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9T06:51:00Z</dcterms:modified>
  <cp:revision>5</cp:revision>
  <dc:subject/>
  <dc:title>ЗАКЛЮЧЕНИЕ  КВАЛИФИКАЦИОННОЙ КОМИССИИ</dc:title>
</cp:coreProperties>
</file>